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>SELEZIONE PUBBLICA, PER CURRICULUM, PROVE TECNICHE E COLLOQUIO, FINALIZZATA ALL’ASSUNZIONE DI N. 1 RISORSA A TEMPO DETERMINATO ADDETTA AL FRONT OFFICE PRESSO GLI INFOPOINT DELLA SOCIETA’ – LIVELLO 5° – CCNL COMMERCIO TERZIARIO CONFCOMMER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Selezione pubblica, per curriculum, prove tecniche e colloquio, finalizzata all’assunzione a tempo determinato di n.1 risorsa addetta al front office presso gli Info point della Società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eventuale certificato attestante la conoscenza delle lingue straniere dichiarate (è valida anche copia del Piano di studi Universitario);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1-09-13T11:33:00Z</dcterms:modified>
  <cp:revision>37</cp:revision>
  <dc:subject/>
  <dc:title/>
</cp:coreProperties>
</file>